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Document Drop: New NY Congressional Maps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Celeste Katz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ch 19, 2012 6:05 PM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Here are your new Congressional district maps as drawn by federal Magistrate Roanne Mann and approved today by a three-member panel of judges. Petitioning opens Tuesday. First the new maps, then one detailing the final changes, and lastly, the court ruling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 final congressional maps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docstoc.com/docs/116690962/full-final-congressional-maps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992334-1-11-cv-5632-6762393-2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docstoc.com/docs/116690857/final-changes-to-congressional-maps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redistricting ruling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docstoc.com/docs/116690673/final-redistricting-ruling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stoc.com/docs/116690962/full-final-congressional-maps" TargetMode="External"/><Relationship Id="rId3" Type="http://schemas.openxmlformats.org/officeDocument/2006/relationships/hyperlink" Target="http://www.docstoc.com/docs/116690857/final-changes-to-congressional-maps" TargetMode="External"/><Relationship Id="rId4" Type="http://schemas.openxmlformats.org/officeDocument/2006/relationships/hyperlink" Target="http://www.docstoc.com/docs/116690673/final-redistricting-rul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5:00Z</dcterms:created>
  <dc:creator>OADP</dc:creator>
  <dc:description/>
  <cp:keywords/>
  <dc:language>en-US</dc:language>
  <cp:lastModifiedBy>OADP</cp:lastModifiedBy>
  <cp:lastPrinted>2012-03-20T09:17:00Z</cp:lastPrinted>
  <dcterms:modified xsi:type="dcterms:W3CDTF">2012-03-20T13:17:00Z</dcterms:modified>
  <cp:revision>2</cp:revision>
  <dc:subject/>
  <dc:title>Document Drop New NY Congressional Maps</dc:title>
</cp:coreProperties>
</file>